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РТОЧКА СВЕДЕНИЙ О ФИРМЕ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1"/>
        <w:gridCol w:w="4978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Полное наименование фирмы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Общество с ограниченной ответственностью  «АКС-Сервис»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Сокращенное название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ООО «АКС-Сервис»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Юридический адрес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19048, город Москва, улица Усачёва, дом 35, строение 1, эт 2 пом III ком №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Фактический и почтовый адрес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42712, Московская область, Ленинский район, поселок Горки Ленинские, промзона «Технопарк», ул. Восточная, д. 12, стр. 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bookmarkStart w:id="0" w:name="_GoBack"/>
            <w:bookmarkEnd w:id="0"/>
            <w:r>
              <w:rPr>
                <w:rFonts w:ascii="Calibri" w:hAnsi="Calibri"/>
                <w:sz w:val="24"/>
                <w:szCs w:val="24"/>
              </w:rPr>
              <w:t>Телефон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+7(495) 777-66-07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Адрес электронной почты (e-mail)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nfo@acs-service.ru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ИНН / КП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7704654806 / 77040100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ОКВЭ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71.2, 62.0, 62.02, 62.09, 71.12.63, 71.20.3, 71.20.6, 72.1, 85.42, 85.42.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ОКП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8150510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ОГР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07775781191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ОКА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52865900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Генеральный директо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Суворов Вячеслав Андреевич (на основании Устава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Главный бухгалте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Суворов Вячеслав Андреевич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атежные реквизит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Расчетный сче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070281010300021000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Корр. Сче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3010181044525000036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БИ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04452536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4"/>
              </w:rPr>
              <w:t>Местонахождение бан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енеральный директор                                           Суворов Вячеслав Андреевич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ный бухгалтер                                                  Суворов Вячеслав Андреевич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366939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1535" cy="421640"/>
          <wp:effectExtent l="0" t="0" r="0" b="0"/>
          <wp:docPr id="3" name="Рисунок 5" descr="D:\АКС_Делопроизводство\Бланки АКС\2019\Подвал-АКС_Сервис-с-адресом_2019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D:\АКС_Делопроизводство\Бланки АКС\2019\Подвал-АКС_Сервис-с-адресом_2019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805" cy="511810"/>
          <wp:effectExtent l="0" t="0" r="0" b="0"/>
          <wp:docPr id="1" name="Рисунок 2" descr="D:\АКС_Делопроизводство\Бланки АКС\2019\Шапка-АКС_Сервис_2019_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D:\АКС_Делопроизводство\Бланки АКС\2019\Шапка-АКС_Сервис_2019_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1535" cy="516890"/>
          <wp:effectExtent l="0" t="0" r="0" b="0"/>
          <wp:docPr id="2" name="Рисунок 4" descr="D:\АКС_Делопроизводство\Бланки АКС\2019\Шапка-АКС_Сервис_2019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D:\АКС_Делопроизводство\Бланки АКС\2019\Шапка-АКС_Сервис_2019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77c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77c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f0e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77c1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7877c1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0e87"/>
    <w:pPr>
      <w:suppressAutoHyphens w:val="false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АКС_Сервис_2019 (внутренний с некрасивым логотипом)</Template>
  <TotalTime>2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2:00Z</dcterms:created>
  <dc:creator>Marina Scherbakova</dc:creator>
  <dc:description/>
  <dc:language>en-US</dc:language>
  <cp:lastModifiedBy>Admin</cp:lastModifiedBy>
  <cp:lastPrinted>2020-02-21T13:14:00Z</cp:lastPrinted>
  <dcterms:modified xsi:type="dcterms:W3CDTF">2022-04-18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